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ind w:left="723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533"/>
        <w:gridCol w:w="1210"/>
        <w:gridCol w:w="880"/>
        <w:gridCol w:w="1055"/>
        <w:gridCol w:w="1373"/>
        <w:gridCol w:w="749"/>
        <w:gridCol w:w="1100"/>
        <w:gridCol w:w="1430"/>
        <w:gridCol w:w="990"/>
        <w:gridCol w:w="15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и и инициалы лица, чьи сведения разме-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-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-риро-ванный годо-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бствен-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-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-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-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шов Я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управления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   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9 764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з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5 2019г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4 335,3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   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ник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-главный бухгалте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Опель Ко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 460,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ВАЗ 2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3 617,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2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 842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гковой Hyundai Ac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548,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а Л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 (г.Тамб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Škoda Rap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 217,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 907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 (г.Липец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694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ТИ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6 562,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енко Я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 (г.Липец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 676,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р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3 разряда (г. 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544,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це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 (г. 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6,98</w:t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 В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079,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, кадров и правового обеспе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в общежит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ASHQ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201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 955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кин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эксперт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51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4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2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056,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к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39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Ford Fo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237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150,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bur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99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04, 20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 cel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99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 654,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хаче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3 050,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 755,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Heading1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гков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Toyota Cam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4 695,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оежко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эксперт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Renault Flu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 912,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АЗ 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 139,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енко Т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 (г.Ворон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046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едченко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эксперт отдела лицензирования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 387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Калина 219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187,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к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 608,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АЗ 31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Автокра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itsubishi Тadano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грузч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9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2 476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-ственный инспе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Лада 21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 336,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тоб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Начальника отдела 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6 482,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канова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инспе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170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АП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 704,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 13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 397,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енко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Россош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,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308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3086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ГАЗ 27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ОТА ЛЭНД КРУИЗЕР 200, 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32,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16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ы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чу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Павловс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Renault Logan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ВАЗ 21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 931,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524,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 Р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 749,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ер-х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Toyota RAV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48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 260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т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орисо-глебс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43/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Toyota Camry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АЗ 2121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цеп для легкового автомобиля 8122-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140,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жилого дом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 666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жанкин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(г.Воронеж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 788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ыльников В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219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rrano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989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ин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р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С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МАЗДА 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458,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ханова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3 разря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 112,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ingroad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familia wag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. инспе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Opel As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 32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Nissan Ju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 689,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аев Ю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-ственный инспе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-ное стро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евая, 1/4, 3/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29/100, 71/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 767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67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нежил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Nissan Qashqa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Hyundai Sonata Fe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Toyota RAV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508,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4 228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енко Ю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itsubishi Lan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 552,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евая, 1/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345,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о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3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827,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 15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сов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 272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 703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К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-ственный инспектор (р.п.Канте-миров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Toyota Hilux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рицеп для легкового автомоби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ЭАРЗ М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072,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974,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58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Chevrolet Lacet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А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Nissan Alme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Class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994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255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енц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2790-000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95,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858,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ей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Honda Civ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9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8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Начальника отдела МАП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1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818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р.п.Канте-миров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eed J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211,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 667,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(р.п. Кантемиров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ec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 537,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851,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р.п.Канте-миров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3/3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3/3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3/3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8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7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цеп для легкового автомобиля 81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 66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 475,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о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р.п.Канте-миров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Nissan Primer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55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р.п.Канте-миров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ault Megane Sce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ВАЗ 21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цеп для легкового автомобиля ГКБ 8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 01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грузовой КАМАЗ 5321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грузовой КАМАЗ 5321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 для грузового автомобиля СЗАП 83571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9 741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р.п.Канте-миров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Nissan Qashqa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ercedes-Benz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АЗ 212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 062,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ноков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р.п.Канте-миров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632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Audi Q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Chevrolet N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3 445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ников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р.п.Канте-миров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469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н МЗСА 817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 453,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Митсубиси Паджеро Спор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9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827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банов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Citroеn C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 479,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Peugeot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428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етн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н-ская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12, 1/12, 3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ND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 488,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12, 1/12, 3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 276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ь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в стадии строитель-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Golf P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8 958,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чен-ко Н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 517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Toyota Aven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 577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цубин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OCTA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704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Nissan Qashq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 469,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964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ил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ВАЗ 210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 601,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2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Hyundai ix3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ада Приора 200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 819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 239,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авин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Ki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 912,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ia Sport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Лада 2121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107,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301,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жий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ойота Камри,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 150,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ia Picanto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 482,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гин К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ВАЗ 2121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цеп для легкового автомобиля Боб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 647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Chevrolet N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уля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oyota Land Cruiser Pr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605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Rang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Rove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Evoq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 815,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345,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Toyota Coro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756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незавершен-ного стро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Р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DU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 524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8 0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2,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енко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Белгор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БМВ 3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ЛЕНД КРУИЗЕР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 001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\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ТОЙОТА КАМ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349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х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цеп для легкового автомобиля ВАРЗ М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 969,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Chevrolet Lacet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29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 Дастер, 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967,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а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itsubishi Lancer 200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 261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ч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незавершен-ного строитель-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Opel A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589,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74,29</w:t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ицкий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Валуй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для легкового автомобиля КрКЗ-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eed J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енко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ина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пил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ВАЗ 111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da Octa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енков Д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зовой ГАЗ 5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Toyota Coro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шин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2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ВАЗ 21213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да Рапид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Ford Galaxy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цеп для легкового автомобиля ВАРЗ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Peugeot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нарь Ю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roеn Berlin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 379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ищ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73/49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2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azda 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цеп для легкового автомобиля МАЗ 81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 178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2/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 212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 375,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ершен-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Audi 1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автомоби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 480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 586,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Chevrolet N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 65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ВАЗ 2106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itsubishi Outla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264,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67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чен-ко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ЦУБИСИ ПАДЖЕРО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5 944,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Skoda Ye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763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и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Лада 210540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4х4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40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цеп для легкового автомобиля МАЗ 8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 088,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Toyota Aven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293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че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Volkswagen Polo 2013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 294,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 959,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ар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197,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984,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к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\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\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Renault Dus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митцубиси Паджеро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713,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e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 066,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Škoda Octavi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 САЗ 350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 729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Peugeot 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 901,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302,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eed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цеп для легкового автомобиля МАЗ 81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723,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ЕНДАЙ Соляр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818,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Hyundai Por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082,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Volkswagen Jett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2 927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ВАЗ 219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 247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ано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ВАЗ 2114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 852,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 972,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к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ицубиси Лансер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006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Мотолен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XV250 20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566,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145,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АЗ 46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Hyundai ix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 185,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688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цов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ВАЗ 21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zu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 622,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ЛА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R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469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енк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3/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3/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3/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3/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31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09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1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47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 726,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Тойота Королла, 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7 488,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етн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-ц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Audi A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цеп для легкового автомобиля МАЗ 8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 529,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4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 357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сенко А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 029,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 377,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тов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\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\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 644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 (г.Белгород)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да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 832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ская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 (г.Старый Оскол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3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968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(г.Липец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2/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ercedes-Benz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454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2/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 455,20Ла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(г.Липец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73,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евая, 1/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Ford Focu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68,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-ственный инспектор (г.Липец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i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JB Rio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Toyota Vers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5 306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-ственный инспектор (г.Липец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 278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Fiat Albe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Hyundai ix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 88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к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-ственный инспектор (г.Липец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НДЭ Солярис, 2017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1,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4, 200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Липец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ГАЗ 3110 1997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 235,</w:t>
            </w:r>
          </w:p>
          <w:p>
            <w:pPr>
              <w:pStyle w:val="Normal"/>
              <w:spacing w:lineRule="auto" w:line="240" w:before="0" w:after="0"/>
              <w:ind w:left="-127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 096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Липец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186,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ухин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-ственный инспектор (г.Елец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Chevrolet Av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322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100,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цких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Липец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ВАЗ Гранта 219170, 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 644,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573,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ко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Липец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677,67Грицки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т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Липец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ВАЗ 2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 126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 (Штенгель С.В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537,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йн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эксперт (г.Липец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СИТРОЕН С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 423,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ВАЗ 21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293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сахур-дия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эксперт (г.Липец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Toyota Aven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 697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лы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 (г.Липец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 024,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3 разряда (г.Липецк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I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ато, 200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457,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ушова Я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 (г. 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769,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 05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(г.Тамб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транс-портное средство Иж Юпитер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874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042,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ев-ский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-ственный инспектор (г.Мичу-ринс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SsangYong Kyro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 655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С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к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Тамб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360,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енков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Тамб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UNDAI Sola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 968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706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 (г.Тамб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761,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эксперт (г.Тамб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2/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ндай Солярис 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776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2/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 620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 (г.Тамб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933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ценко С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 (г.Тамб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(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да СХ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9 210,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змещения домов индивидуальной жилой застрой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(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2747-00000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драцик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E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цик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MAHA XL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355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9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9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няк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-заместитель главного бухгалтера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5 326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Сон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804,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.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Д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-ственный инспект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Приора 217030, 2013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2705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606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1/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 844,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Белгород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806,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влё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 (г.Воронеж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192,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в Алексей Сергеевич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дч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инспектор (г.Белгород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½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 972,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SLS Sport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2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451,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стю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 (г.Валуйк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703,200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 511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ADA GFL 110 LADA VESTA, 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 726,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endnotePr>
        <w:numFmt w:val="lowerRoman"/>
      </w:end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3:00Z</dcterms:created>
  <dc:creator>Казьмин Артем Сергеевич</dc:creator>
  <dc:description/>
  <cp:keywords/>
  <dc:language>en-US</dc:language>
  <cp:lastModifiedBy>User</cp:lastModifiedBy>
  <cp:lastPrinted>2019-04-29T12:06:00Z</cp:lastPrinted>
  <dcterms:modified xsi:type="dcterms:W3CDTF">2020-07-27T11:45:00Z</dcterms:modified>
  <cp:revision>11</cp:revision>
  <dc:subject/>
  <dc:title>Приложение</dc:title>
</cp:coreProperties>
</file>